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3.8pt;width:46pt;height:38pt;mso-wrap-distance-left:9.05pt;mso-wrap-distance-right:9.05pt;mso-position-horizontal-relative:text;mso-position-vertical-relative:text" filled="f" o:ole="">
            <v:imagedata r:id="rId3" o:title=""/>
          </v:shape>
          <o:OLEObject Type="Embed" ProgID="" ShapeID="ole_rId2" DrawAspect="Content" ObjectID="_156240214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67,200 IN REVENUES COLLECTED ON BEHALF OF THE DUVAL COUNTY SCHOOL BOARD (DCSB) AS PART OF THE EDUCATION MITIGATION – EDUCATIONAL ASSESSMENT FEE FOR BARTRAM PARK DEVELOPMENT OF REGIONAL IMPACT (DRI), ORIGINALLY DEPOSITED INTO THE CONCURRENCY MANAGEMENT SYSTEM OPERATING ACCOUNT AND SUBSEQUENTLY TRANSFERRED TO FUND BALANCE AT THE END OF THE FISCAL YEAR, SO AS TO PROVIDE FUNDING TO THE DCSB TO BE USED ON CAPITAL EXPENDITURES FOR SCHOOLS SERVING BARTRAM PARK RESIDENTS, PURSUANT TO ORDINANCE 2000-451-E, AS INITIATED BY B.T. 09-022; PROVIDING A CARRYOVER OF FUNDS TO FISCAL YEAR 2009-2010;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ropriation.  </w:t>
      </w:r>
      <w:r>
        <w:rPr/>
        <w:t>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9-022,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022</w:t>
        <w:tab/>
        <w:tab/>
        <w:tab/>
        <w:tab/>
        <w:tab/>
        <w:tab/>
        <w:t>$67,2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022</w:t>
        <w:tab/>
        <w:tab/>
        <w:tab/>
        <w:tab/>
        <w:tab/>
        <w:tab/>
        <w:t>$67,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Purpose.</w:t>
      </w:r>
      <w:r>
        <w:rPr/>
        <w:tab/>
        <w:t>The purpose of the appropriation in Section 1 is to transfer revenues collected on behalf of the Duval County School Board (DCSB) as part of the Education Mitigation – Educational Assessment Fee for Bartram Park Development of Regional Impact (DRI), originally deposited into the Concurrency Management System operating account and subsequently transferred to Fund Balance at the end of the fiscal year, so as to provide funding to the DCSB to be used on capital expenditures for schools serving Bartram Park residents, pursuant to Ordinance 2000-45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Carryover.</w:t>
      </w:r>
      <w:r>
        <w:rPr/>
        <w:tab/>
        <w:tab/>
        <w:t>The funds appropriated in this ordinance shall not lapse but shall carryover from year to year.</w:t>
      </w:r>
    </w:p>
    <w:p>
      <w:pPr>
        <w:pStyle w:val="TextBodyIndent"/>
        <w:spacing w:lineRule="atLeast" w:line="450" w:before="0" w:after="0"/>
        <w:ind w:left="0" w:firstLine="720"/>
        <w:jc w:val="both"/>
        <w:rPr/>
      </w:pPr>
      <w:r>
        <w:rPr>
          <w:b/>
        </w:rPr>
        <w:t>Section 4.</w:t>
        <w:tab/>
        <w:t xml:space="preserve"> 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James R. McCain, Jr.</w:t>
      </w:r>
      <w:r>
        <w:rPr/>
        <w:t xml:space="preserve"> </w:t>
      </w:r>
    </w:p>
    <w:p>
      <w:pPr>
        <w:pStyle w:val="Normal"/>
        <w:spacing w:lineRule="atLeast" w:line="450"/>
        <w:rPr/>
      </w:pPr>
      <w:r>
        <w:rPr/>
        <w:t>Office of General Counsel</w:t>
      </w:r>
    </w:p>
    <w:p>
      <w:pPr>
        <w:pStyle w:val="Normal"/>
        <w:spacing w:lineRule="atLeast" w:line="450"/>
        <w:jc w:val="both"/>
        <w:rPr/>
      </w:pPr>
      <w:r>
        <w:rPr/>
        <w:t>Legislation prepared by:</w:t>
        <w:tab/>
        <w:t>James R. McCain, Jr.</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03:00Z</dcterms:created>
  <dc:creator>TeresaK</dc:creator>
  <dc:description/>
  <cp:keywords/>
  <dc:language>en-US</dc:language>
  <cp:lastModifiedBy> </cp:lastModifiedBy>
  <cp:lastPrinted>2008-06-10T15:24:00Z</cp:lastPrinted>
  <dcterms:modified xsi:type="dcterms:W3CDTF">2008-11-10T17:17:00Z</dcterms:modified>
  <cp:revision>5</cp:revision>
  <dc:subject/>
  <dc:title>Introduced by the Council President at the request of the Mayor:</dc:title>
</cp:coreProperties>
</file>